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JED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E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ation of leas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execution of a lease agreement between the City and Owens Research, Inc. (d/b/a Tubes ‘N’ Hoses) for use of building #905 at Cecil Commerce Cent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lease is for a term of 5 years with 3 one-year renewal options at a rate of $3.75 per square foot (no escalation factor), a termination option, and includes up to $35,000 for tenant build-out expenses.  Owens Research is a specialty manufacturer of specialized fluid lines for industrial vehicles and equip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ecil Commerce Cen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Provides for a lease rate of $3.75 p.s.f. for the initial 5-year te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45834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25T14:26:00Z</dcterms:modified>
  <cp:revision>4</cp:revision>
  <dc:subject/>
  <dc:title>Bill Type and Number: Resolution </dc:title>
</cp:coreProperties>
</file>